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-35560</wp:posOffset>
                </wp:positionV>
                <wp:extent cx="3308985" cy="528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559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16.3pt;mso-wrap-distance-left:9pt;mso-wrap-distance-right:9pt;mso-wrap-distance-top:0pt;mso-wrap-distance-bottom:0pt;margin-top:-2.8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559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211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559"/>
        <w:gridCol w:w="1559"/>
      </w:tblGrid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 ОВЧИННИКОВ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 ОВЧИННИКОВ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211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559"/>
        <w:gridCol w:w="1559"/>
      </w:tblGrid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ЗДНИЧНЫЙ ДЕНЬ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211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559"/>
        <w:gridCol w:w="1559"/>
      </w:tblGrid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 ОВЧ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 ОВЧ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353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701"/>
        <w:gridCol w:w="1559"/>
      </w:tblGrid>
      <w:tr>
        <w:trPr>
          <w:trHeight w:val="4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70815</wp:posOffset>
                </wp:positionV>
                <wp:extent cx="3489960" cy="4882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  <w:gridCol w:w="1275"/>
                              <w:gridCol w:w="1560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384.45pt;mso-wrap-distance-left:9pt;mso-wrap-distance-right:9pt;mso-wrap-distance-top:0pt;mso-wrap-distance-bottom:0pt;margin-top:13.4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  <w:gridCol w:w="1275"/>
                        <w:gridCol w:w="1560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1:00Z</dcterms:created>
  <dc:creator>Гуливец</dc:creator>
  <dc:description/>
  <cp:keywords/>
  <dc:language>en-US</dc:language>
  <cp:lastModifiedBy>User</cp:lastModifiedBy>
  <cp:lastPrinted>2021-08-29T11:19:00Z</cp:lastPrinted>
  <dcterms:modified xsi:type="dcterms:W3CDTF">2024-06-06T09:38:00Z</dcterms:modified>
  <cp:revision>3</cp:revision>
  <dc:subject/>
  <dc:title/>
</cp:coreProperties>
</file>